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DID: Board Resolution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01 Mar 2016, DIC Dong Tien Joint Stock Company announced the Board Resolution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Article 1</w:t>
      </w:r>
      <w:r>
        <w:rPr>
          <w:sz w:val="20"/>
          <w:szCs w:val="20"/>
          <w:lang w:val="en-US"/>
        </w:rPr>
        <w:t>: Approve the record date for holding annual General Meeting of Shareholders 2016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Record date: 23 Mar 2016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- Time: 27 Apr 2016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- Place: inform later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Agenda: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+ Report of Board of Directors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Operation report 2015; approve financial statement 2015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Operation plan 201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Approve plan for profit distribution 2015 &amp; 201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Revise Charter of the Company in line with new Corporate Law, Securities Law and other related regulation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Appointment of 01 additional member of Board of Directors for term II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Other issues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  <w:lang w:val="en-US"/>
        </w:rPr>
        <w:t>Article 2</w:t>
      </w:r>
      <w:r>
        <w:rPr>
          <w:sz w:val="20"/>
          <w:szCs w:val="20"/>
          <w:lang w:val="en-US"/>
        </w:rPr>
        <w:t>: Authorize Supervisory Board to carry out following plan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Carry out legal documents related to closing list of shareholders for attending annual General Meeting of Shareholders 2015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Carry out other relevant procedures in order to ensure the benefits of shareholders and legal interest of the Company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repare materials and agenda for annual General Meeting of Shareholders and information disclosure in accordance with regulation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Other tasks related to holding annual General Meeting of Shareholders 2015 in accordance with the law and Charter of the Company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  <w:lang w:val="en-US"/>
        </w:rPr>
        <w:t>Article 3</w:t>
      </w:r>
      <w:r>
        <w:rPr>
          <w:sz w:val="20"/>
          <w:szCs w:val="20"/>
          <w:lang w:val="en-US"/>
        </w:rPr>
        <w:t>: Enforcement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he resolution takes effect as from the signing date</w:t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Members of Board of Directors, Management Board, related Departments and individuals take responsibility for performing this resolution.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0:23:00Z</dcterms:created>
  <dc:creator>SON HAI</dc:creator>
  <dc:description/>
  <cp:keywords/>
  <dc:language>en-US</dc:language>
  <cp:lastModifiedBy>Tung Nguyen</cp:lastModifiedBy>
  <dcterms:modified xsi:type="dcterms:W3CDTF">2016-03-17T06:20:00Z</dcterms:modified>
  <cp:revision>758</cp:revision>
  <dc:subject/>
  <dc:title/>
</cp:coreProperties>
</file>